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REGISTER OF MEMBERS' INTERESTS</w:t>
        <w:b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CONFIRMATION OF INFORMATION PREVIOUSLY GIVEN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, [NAME]</w:t>
        <w:tab/>
        <w:t xml:space="preserve">………………………………..…………………………………………  a </w:t>
        <w:br/>
        <w:t>member of ………………………………………………………………………..</w:t>
        <w:tab/>
        <w:t xml:space="preserve"> COUNCIL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GIVE NOTICE that the information contained in the General Notice of Registerable Interests completed by me on …………………………..…. has not changed and remains correct.</w:t>
      </w:r>
    </w:p>
    <w:p>
      <w:pPr>
        <w:pStyle w:val="TextBody"/>
        <w:spacing w:lineRule="auto" w:line="360"/>
        <w:jc w:val="both"/>
        <w:rPr/>
      </w:pPr>
      <w:r>
        <w:rPr/>
        <w:b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 understand that I must, within 28 days of becoming aware of any change to the information provided in the General Notice or a subsequent Notice of Revision, provide written notification to Wiltshire Council’s Monitoring Officer of that change.  I recognise that it is a breach of the Council’s Code of Conduct to:-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omit information that ought to be given in this notice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provide information that is materially false or misleading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fail to give further notices in order to –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/>
        <w:t>bring up to date information given in this notice;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/>
      </w:pPr>
      <w:r>
        <w:rPr/>
        <w:t>declare an interest that I acquire after the date of this notice and have to declare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igned</w:t>
        <w:tab/>
        <w:t xml:space="preserve">  ……………………………………………………….</w:t>
        <w:tab/>
        <w:t xml:space="preserve">   Date ……………………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Received by the Monitoring Officer of Wiltshire Council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igned</w:t>
        <w:tab/>
        <w:t xml:space="preserve">  ……………………………………………………….</w:t>
        <w:tab/>
        <w:t xml:space="preserve">   Date ……………………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3/3/1/43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0:00Z</dcterms:created>
  <dc:creator>adcockje</dc:creator>
  <dc:description/>
  <cp:keywords/>
  <dc:language>en-US</dc:language>
  <cp:lastModifiedBy>marie.lindsay</cp:lastModifiedBy>
  <cp:lastPrinted>2009-06-23T14:43:00Z</cp:lastPrinted>
  <dcterms:modified xsi:type="dcterms:W3CDTF">2011-04-07T09:30:00Z</dcterms:modified>
  <cp:revision>2</cp:revision>
  <dc:subject/>
  <dc:title>«Client_n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